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40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>CADASTRO DE PROPRIETÁRI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DOS PESSOAIS   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e completo:</w:t>
      </w:r>
      <w:r>
        <w:rPr>
          <w:rFonts w:cs="Cambria" w:ascii="Cambria" w:hAnsi="Cambria"/>
          <w:b/>
          <w:sz w:val="20"/>
          <w:szCs w:val="20"/>
        </w:rPr>
        <w:t xml:space="preserve">    </w:t>
        <w:tab/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PF: </w:t>
        <w:tab/>
        <w:t xml:space="preserve">                                            RG;                                   </w:t>
        <w:tab/>
        <w:t>Expedidor: pr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scimento:                           </w:t>
        <w:tab/>
        <w:t xml:space="preserve">Estado Civil:          </w:t>
        <w:tab/>
        <w:t xml:space="preserve">    </w:t>
        <w:tab/>
        <w:t xml:space="preserve"> Profissão:                                                                                    Endereço: 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sz w:val="20"/>
          <w:szCs w:val="20"/>
        </w:rPr>
        <w:t xml:space="preserve">Nº.                  Complemento:                    Bairro: </w:t>
        <w:tab/>
        <w:tab/>
        <w:tab/>
        <w:t xml:space="preserve">Cidade: </w:t>
        <w:tab/>
        <w:tab/>
        <w:tab/>
        <w:tab/>
        <w:t xml:space="preserve">Estado: 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p: 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e fixo: (0xx41)</w:t>
        <w:tab/>
        <w:tab/>
        <w:tab/>
        <w:tab/>
        <w:t>Telefone celular: (  )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                                                Telefone recados: (      ) </w:t>
        <w:tab/>
        <w:tab/>
        <w:tab/>
        <w:tab/>
        <w:t xml:space="preserve">Falar com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ome Cônjuge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sz w:val="20"/>
          <w:szCs w:val="20"/>
        </w:rPr>
        <w:t xml:space="preserve">CPF: </w:t>
        <w:tab/>
        <w:tab/>
        <w:tab/>
        <w:tab/>
        <w:tab/>
        <w:t xml:space="preserve">RG: </w:t>
        <w:tab/>
        <w:tab/>
        <w:tab/>
        <w:tab/>
        <w:tab/>
        <w:t xml:space="preserve">Expedidor: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cimento: _____/_____/_____</w:t>
        <w:tab/>
        <w:t xml:space="preserve">Estado civil: </w:t>
        <w:tab/>
        <w:tab/>
        <w:tab/>
        <w:tab/>
        <w:t xml:space="preserve">Profissão: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idade: </w:t>
        <w:tab/>
        <w:tab/>
        <w:tab/>
        <w:tab/>
        <w:t xml:space="preserve">Estado: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e celular: (      )</w:t>
        <w:tab/>
        <w:tab/>
        <w:tab/>
        <w:tab/>
        <w:tab/>
        <w:t xml:space="preserve">e-mail: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DOS PARA CRÉDITO DO ALUGUE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co:</w:t>
        <w:tab/>
        <w:tab/>
        <w:t xml:space="preserve">                 Agência:          </w:t>
        <w:tab/>
        <w:tab/>
        <w:tab/>
        <w:tab/>
        <w:t>Pix:</w:t>
        <w:tab/>
        <w:tab/>
        <w:tab/>
        <w:tab/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) conta corrente nº</w:t>
        <w:tab/>
        <w:tab/>
        <w:t xml:space="preserve">             (   ) conta poupança nº                                               Op: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 nome de: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DOS DO IMÓVEL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cs="Cambria" w:ascii="Cambria" w:hAnsi="Cambria"/>
          <w:sz w:val="20"/>
          <w:szCs w:val="20"/>
        </w:rPr>
        <w:t xml:space="preserve">Endereço: </w:t>
        <w:tab/>
        <w:tab/>
        <w:tab/>
        <w:tab/>
        <w:t xml:space="preserve">Nº. </w:t>
        <w:tab/>
        <w:tab/>
        <w:t xml:space="preserve">Complemento: </w:t>
        <w:tab/>
        <w:tab/>
        <w:t xml:space="preserve">Cep: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irro: </w:t>
        <w:tab/>
        <w:tab/>
        <w:tab/>
        <w:tab/>
        <w:t xml:space="preserve">Cidade: </w:t>
        <w:tab/>
        <w:tab/>
        <w:tab/>
        <w:t xml:space="preserve">Estado: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) comercial</w:t>
        <w:tab/>
        <w:tab/>
        <w:t>(   ) residencial</w:t>
        <w:tab/>
        <w:tab/>
        <w:tab/>
        <w:t>Tipo imóvel: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rea privativa:</w:t>
        <w:tab/>
        <w:tab/>
        <w:tab/>
        <w:tab/>
        <w:t xml:space="preserve">Área total:                            </w:t>
      </w:r>
    </w:p>
    <w:p>
      <w:pPr>
        <w:pStyle w:val="Normal"/>
        <w:pBdr/>
        <w:jc w:val="both"/>
        <w:rPr/>
      </w:pPr>
      <w:r>
        <w:rPr>
          <w:rFonts w:cs="Cambria" w:ascii="Cambria" w:hAnsi="Cambria"/>
          <w:sz w:val="20"/>
          <w:szCs w:val="20"/>
        </w:rPr>
        <w:t xml:space="preserve">Matrícula Sanepar: </w:t>
        <w:tab/>
        <w:tab/>
        <w:tab/>
        <w:tab/>
        <w:t xml:space="preserve">Unidade consumidora Cocel: </w:t>
        <w:tab/>
        <w:t xml:space="preserve">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scrição: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guma recomendação especial sobre o imóvel? </w:t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20"/>
          <w:szCs w:val="20"/>
        </w:rPr>
        <w:t>(   ) IPTU PROPRIETÁRIO</w:t>
        <w:tab/>
        <w:tab/>
        <w:tab/>
        <w:tab/>
        <w:tab/>
        <w:t xml:space="preserve">(    ) IPTU LOCATÁRIO: 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DICAÇÃO FISCAL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20"/>
          <w:szCs w:val="20"/>
        </w:rPr>
        <w:t xml:space="preserve">CONTROLE: 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ALOR DO ALUGUEL: DATA: 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LAÇÃO DE DOCUMENTO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G e CPF do proprietário e cônjuge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rovante de estado civil (certidão de casamento ou nascimento)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rícula atualizada do imóvel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 xml:space="preserve">Cópia carnê IPTU (folha de rosto);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Última fatura de água, luz, condomínio e gás (quando aplicável)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 imóvel comercial apresentar xérox do projeto de prevenção contra incêndio, alvará de construção, vistoria de conclusão de obras.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ua Marechal Deodoro, 616 – Centro – 83601-020 – Campo Largo P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 (41) 3291-18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 (41) 99118-0070 wha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cacao@clarim.com.br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larim.com.br</w:t>
        </w:r>
      </w:hyperlink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cacao@clarim.com.br" TargetMode="External"/><Relationship Id="rId4" Type="http://schemas.openxmlformats.org/officeDocument/2006/relationships/hyperlink" Target="http://www.clarim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2:00Z</dcterms:created>
  <dc:creator>Clarim Imóveis</dc:creator>
  <dc:description/>
  <cp:keywords/>
  <dc:language>en-US</dc:language>
  <cp:lastModifiedBy>Fabiane Souza</cp:lastModifiedBy>
  <cp:lastPrinted>2020-02-03T12:39:00Z</cp:lastPrinted>
  <dcterms:modified xsi:type="dcterms:W3CDTF">2022-09-05T12:02:00Z</dcterms:modified>
  <cp:revision>2</cp:revision>
  <dc:subject/>
  <dc:title>CADASTRO DE PESSOA FÍSICA (LOCATÁRIO)</dc:title>
</cp:coreProperties>
</file>